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right"/>
        <w:rPr>
          <w:lang w:val="en-US"/>
        </w:rPr>
      </w:pPr>
      <w:r>
        <w:rPr>
          <w:lang w:val="en-US"/>
        </w:rPr>
        <w:object w:dxaOrig="9331" w:dyaOrig="5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15pt;margin-top:0.1pt;width:335.25pt;height:19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70248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892300</wp:posOffset>
                </wp:positionV>
                <wp:extent cx="449453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4530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</w:rPr>
                              <w:t>Einladung zur Abendveranstaltun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eue Grenzwerte für Fluglärm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 xml:space="preserve">- was kommt nach dem Jansen-Kriterium? </w:t>
                            </w:r>
                          </w:p>
                          <w:p>
                            <w:pPr>
                              <w:pStyle w:val="Adresse"/>
                              <w:keepLines w:val="false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12. Oktober 2001 / Bürgersaal Dreieich-Buchschlag / 19.00 bis 22.00 Uh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13" w:right="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traseOr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pt;height:110.4pt;mso-wrap-distance-left:9.05pt;mso-wrap-distance-right:9.05pt;mso-wrap-distance-top:0pt;mso-wrap-distance-bottom:0pt;margin-top:14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i/>
                          <w:i/>
                          <w:sz w:val="30"/>
                        </w:rPr>
                      </w:pPr>
                      <w:r>
                        <w:rPr>
                          <w:i/>
                          <w:sz w:val="30"/>
                        </w:rPr>
                        <w:t>Einladung zur Abendveranstaltung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eue Grenzwerte für Fluglärm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 xml:space="preserve">- was kommt nach dem Jansen-Kriterium? </w:t>
                      </w:r>
                    </w:p>
                    <w:p>
                      <w:pPr>
                        <w:pStyle w:val="Adresse"/>
                        <w:keepLines w:val="false"/>
                        <w:spacing w:before="120" w:after="0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12. Oktober 2001 / Bürgersaal Dreieich-Buchschlag / 19.00 bis 22.00 Uh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413" w:right="0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trase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center"/>
        <w:rPr/>
      </w:pPr>
      <w:r>
        <w:rPr/>
      </w:r>
    </w:p>
    <w:p>
      <w:pPr>
        <w:pStyle w:val="Normal"/>
        <w:ind w:right="-1417" w:hanging="0"/>
        <w:jc w:val="right"/>
        <w:rPr>
          <w:lang w:val="en-US"/>
        </w:rPr>
      </w:pPr>
      <w:bookmarkStart w:id="0" w:name="_1060942614"/>
      <w:bookmarkStart w:id="1" w:name="_1060942593"/>
      <w:bookmarkEnd w:id="0"/>
      <w:bookmarkEnd w:id="1"/>
      <w:r>
        <w:rPr>
          <w:lang w:val="en-US"/>
        </w:rPr>
        <w:object w:dxaOrig="3735" w:dyaOrig="4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.65pt;height:183.2pt" filled="f" o:ole="">
            <v:imagedata r:id="rId5" o:title=""/>
          </v:shape>
          <o:OLEObject Type="Embed" ProgID="" ShapeID="ole_rId4" DrawAspect="Content" ObjectID="_530115257" r:id="rId4"/>
        </w:object>
      </w:r>
    </w:p>
    <w:p>
      <w:pPr>
        <w:pStyle w:val="Normal"/>
        <w:ind w:right="-1417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3829050</wp:posOffset>
                </wp:positionV>
                <wp:extent cx="4403725" cy="595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595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hr geehrte Damen und Herren,</w:t>
                            </w:r>
                          </w:p>
                          <w:p>
                            <w:pPr>
                              <w:pStyle w:val="Anrede"/>
                              <w:spacing w:lineRule="auto" w:line="240" w:before="0" w:after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elche Lärmbelastungen man den Anwohnern von Flughäfen zumuten kann, ist seit langem umstritten. Zwei Entwicklungen verleihen dem Thema aktuelle Brisanz. Zum einen hat die Gerichtsentscheidung zum Hamburger Flughafen das "Jansen-Kriterium" – bislang medizinische Grundlage der Grenzwertbildung – ad acta gelegt, zum anderen ringen verschiedene Bundesminister um die Neu</w:t>
                              <w:softHyphen/>
                              <w:t>fassung des Fluglärmgesetzes. Vor diesem Hintergrund soll die RMI-Abendveranstaltung den Stand der Lärmwirkungsforschung und deren Rezeption durch die Gerichte darstellen. Hierzu konnten wir PD Dr. Christian Maschke, Berlin, gewinn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Den internationalen Stand der Lärmwirkungsforschung sowie der jeweiligen Grenzwerte einschließlich der jüngst neu gefassten Schweizer Regelungen wird Dr.-Ing. Rainer Hartmann vom Institut für Sinnes</w:t>
                              <w:softHyphen/>
                              <w:t xml:space="preserve">physiologie der Universität Frankfurt darstell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e Diskussion über angemessene Schlussfolgerungen aus den Befunden der Lärmwirkungsforschung wird Herr Dr. Dietrich Kühner (deBAKOM) einleiten. Er wird die im Rhein-Main-Gebiet gemessenen Werte vorstellen und aus Sicht des Akustik-Physikers Grenzwert-Vorschläge unterbreit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s Rhein-Main-Institut will mit der Veranstaltung zu einer Verständigung über die lärmphysikalischen und lärmmedizinischen Grundlagen der Grenzwertbildung beitrag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r würden uns freuen Sie bei unserer Veranstaltung begrüßen zu dürfen und verbleib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Anrede"/>
                              <w:spacing w:lineRule="auto" w:line="240" w:before="0" w:after="0"/>
                              <w:rPr>
                                <w:rFonts w:ascii="Geneva;Arial" w:hAnsi="Geneva;Arial" w:cs="Geneva;Arial"/>
                                <w:sz w:val="2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2"/>
                              </w:rPr>
                              <w:t>mit besten Grüß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neva;Arial" w:hAnsi="Geneva;Arial" w:cs="Geneva;Arial"/>
                                <w:sz w:val="22"/>
                              </w:rPr>
                            </w:pPr>
                            <w:r>
                              <w:rPr>
                                <w:rFonts w:cs="Geneva;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Anrede"/>
                              <w:spacing w:lineRule="auto" w:line="288" w:before="0" w:after="0"/>
                              <w:rPr>
                                <w:rFonts w:ascii="Geneva;Arial" w:hAnsi="Geneva;Arial" w:cs="Geneva;Arial"/>
                                <w:sz w:val="2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2"/>
                              </w:rPr>
                              <w:t>Oleg Cernavin</w:t>
                            </w:r>
                          </w:p>
                          <w:p>
                            <w:pPr>
                              <w:pStyle w:val="Anrede"/>
                              <w:spacing w:lineRule="auto" w:line="288" w:before="0" w:after="0"/>
                              <w:rPr>
                                <w:rFonts w:ascii="Geneva;Arial" w:hAnsi="Geneva;Arial" w:cs="Geneva;Arial"/>
                                <w:sz w:val="2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2"/>
                              </w:rPr>
                              <w:t>Prof. Dr. Martin Führ</w:t>
                            </w:r>
                          </w:p>
                          <w:p>
                            <w:pPr>
                              <w:pStyle w:val="Anrede"/>
                              <w:spacing w:lineRule="auto" w:line="288" w:before="0" w:after="0"/>
                              <w:rPr>
                                <w:rFonts w:ascii="Geneva;Arial" w:hAnsi="Geneva;Arial" w:cs="Geneva;Arial"/>
                                <w:sz w:val="2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2"/>
                              </w:rPr>
                              <w:t>Prof. Dr. Martin Kaltenbach</w:t>
                            </w:r>
                          </w:p>
                          <w:p>
                            <w:pPr>
                              <w:pStyle w:val="Anrede"/>
                              <w:spacing w:lineRule="auto" w:line="288" w:before="0" w:after="0"/>
                              <w:rPr>
                                <w:rFonts w:ascii="Geneva;Arial" w:hAnsi="Geneva;Arial" w:cs="Geneva;Arial"/>
                                <w:sz w:val="22"/>
                              </w:rPr>
                            </w:pPr>
                            <w:r>
                              <w:rPr>
                                <w:rFonts w:cs="Geneva;Arial" w:ascii="Geneva;Arial" w:hAnsi="Geneva;Arial"/>
                                <w:sz w:val="22"/>
                              </w:rPr>
                              <w:t>Prof. Dr. Friedrich Thieß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468.9pt;mso-wrap-distance-left:9.05pt;mso-wrap-distance-right:9.05pt;mso-wrap-distance-top:0pt;mso-wrap-distance-bottom:0pt;margin-top:301.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hr geehrte Damen und Herren,</w:t>
                      </w:r>
                    </w:p>
                    <w:p>
                      <w:pPr>
                        <w:pStyle w:val="Anrede"/>
                        <w:spacing w:lineRule="auto" w:line="240" w:before="0" w:after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elche Lärmbelastungen man den Anwohnern von Flughäfen zumuten kann, ist seit langem umstritten. Zwei Entwicklungen verleihen dem Thema aktuelle Brisanz. Zum einen hat die Gerichtsentscheidung zum Hamburger Flughafen das "Jansen-Kriterium" – bislang medizinische Grundlage der Grenzwertbildung – ad acta gelegt, zum anderen ringen verschiedene Bundesminister um die Neu</w:t>
                        <w:softHyphen/>
                        <w:t>fassung des Fluglärmgesetzes. Vor diesem Hintergrund soll die RMI-Abendveranstaltung den Stand der Lärmwirkungsforschung und deren Rezeption durch die Gerichte darstellen. Hierzu konnten wir PD Dr. Christian Maschke, Berlin, gewinn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Den internationalen Stand der Lärmwirkungsforschung sowie der jeweiligen Grenzwerte einschließlich der jüngst neu gefassten Schweizer Regelungen wird Dr.-Ing. Rainer Hartmann vom Institut für Sinnes</w:t>
                        <w:softHyphen/>
                        <w:t xml:space="preserve">physiologie der Universität Frankfurt darstellen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e Diskussion über angemessene Schlussfolgerungen aus den Befunden der Lärmwirkungsforschung wird Herr Dr. Dietrich Kühner (deBAKOM) einleiten. Er wird die im Rhein-Main-Gebiet gemessenen Werte vorstellen und aus Sicht des Akustik-Physikers Grenzwert-Vorschläge unterbreite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Das Rhein-Main-Institut will mit der Veranstaltung zu einer Verständigung über die lärmphysikalischen und lärmmedizinischen Grundlagen der Grenzwertbildung beitragen.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ir würden uns freuen Sie bei unserer Veranstaltung begrüßen zu dürfen und verbleiben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Anrede"/>
                        <w:spacing w:lineRule="auto" w:line="240" w:before="0" w:after="0"/>
                        <w:rPr>
                          <w:rFonts w:ascii="Geneva;Arial" w:hAnsi="Geneva;Arial" w:cs="Geneva;Arial"/>
                          <w:sz w:val="22"/>
                        </w:rPr>
                      </w:pPr>
                      <w:r>
                        <w:rPr>
                          <w:rFonts w:cs="Geneva;Arial" w:ascii="Geneva;Arial" w:hAnsi="Geneva;Arial"/>
                          <w:sz w:val="22"/>
                        </w:rPr>
                        <w:t>mit besten Grüßen</w:t>
                      </w:r>
                    </w:p>
                    <w:p>
                      <w:pPr>
                        <w:pStyle w:val="Normal"/>
                        <w:rPr>
                          <w:rFonts w:ascii="Geneva;Arial" w:hAnsi="Geneva;Arial" w:cs="Geneva;Arial"/>
                          <w:sz w:val="22"/>
                        </w:rPr>
                      </w:pPr>
                      <w:r>
                        <w:rPr>
                          <w:rFonts w:cs="Geneva;Arial"/>
                          <w:sz w:val="22"/>
                        </w:rPr>
                      </w:r>
                    </w:p>
                    <w:p>
                      <w:pPr>
                        <w:pStyle w:val="Anrede"/>
                        <w:spacing w:lineRule="auto" w:line="288" w:before="0" w:after="0"/>
                        <w:rPr>
                          <w:rFonts w:ascii="Geneva;Arial" w:hAnsi="Geneva;Arial" w:cs="Geneva;Arial"/>
                          <w:sz w:val="22"/>
                        </w:rPr>
                      </w:pPr>
                      <w:r>
                        <w:rPr>
                          <w:rFonts w:cs="Geneva;Arial" w:ascii="Geneva;Arial" w:hAnsi="Geneva;Arial"/>
                          <w:sz w:val="22"/>
                        </w:rPr>
                        <w:t>Oleg Cernavin</w:t>
                      </w:r>
                    </w:p>
                    <w:p>
                      <w:pPr>
                        <w:pStyle w:val="Anrede"/>
                        <w:spacing w:lineRule="auto" w:line="288" w:before="0" w:after="0"/>
                        <w:rPr>
                          <w:rFonts w:ascii="Geneva;Arial" w:hAnsi="Geneva;Arial" w:cs="Geneva;Arial"/>
                          <w:sz w:val="22"/>
                        </w:rPr>
                      </w:pPr>
                      <w:r>
                        <w:rPr>
                          <w:rFonts w:cs="Geneva;Arial" w:ascii="Geneva;Arial" w:hAnsi="Geneva;Arial"/>
                          <w:sz w:val="22"/>
                        </w:rPr>
                        <w:t>Prof. Dr. Martin Führ</w:t>
                      </w:r>
                    </w:p>
                    <w:p>
                      <w:pPr>
                        <w:pStyle w:val="Anrede"/>
                        <w:spacing w:lineRule="auto" w:line="288" w:before="0" w:after="0"/>
                        <w:rPr>
                          <w:rFonts w:ascii="Geneva;Arial" w:hAnsi="Geneva;Arial" w:cs="Geneva;Arial"/>
                          <w:sz w:val="22"/>
                        </w:rPr>
                      </w:pPr>
                      <w:r>
                        <w:rPr>
                          <w:rFonts w:cs="Geneva;Arial" w:ascii="Geneva;Arial" w:hAnsi="Geneva;Arial"/>
                          <w:sz w:val="22"/>
                        </w:rPr>
                        <w:t>Prof. Dr. Martin Kaltenbach</w:t>
                      </w:r>
                    </w:p>
                    <w:p>
                      <w:pPr>
                        <w:pStyle w:val="Anrede"/>
                        <w:spacing w:lineRule="auto" w:line="288" w:before="0" w:after="0"/>
                        <w:rPr>
                          <w:rFonts w:ascii="Geneva;Arial" w:hAnsi="Geneva;Arial" w:cs="Geneva;Arial"/>
                          <w:sz w:val="22"/>
                        </w:rPr>
                      </w:pPr>
                      <w:r>
                        <w:rPr>
                          <w:rFonts w:cs="Geneva;Arial" w:ascii="Geneva;Arial" w:hAnsi="Geneva;Arial"/>
                          <w:sz w:val="22"/>
                        </w:rPr>
                        <w:t>Prof. Dr. Friedrich Thieß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0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eneva;Arial" w:hAnsi="Geneva;Arial" w:eastAsia="Times New Roman" w:cs="Geneva;Arial"/>
      <w:color w:val="auto"/>
      <w:spacing w:val="-5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</w:rPr>
  </w:style>
  <w:style w:type="paragraph" w:styleId="Heading3">
    <w:name w:val="Heading 3"/>
    <w:basedOn w:val="Heading1"/>
    <w:next w:val="Normal"/>
    <w:qFormat/>
    <w:pPr>
      <w:keepNext w:val="false"/>
      <w:numPr>
        <w:ilvl w:val="2"/>
        <w:numId w:val="1"/>
      </w:numPr>
      <w:spacing w:before="240" w:after="0"/>
      <w:jc w:val="left"/>
      <w:outlineLvl w:val="2"/>
    </w:pPr>
    <w:rPr>
      <w:rFonts w:ascii="Arial" w:hAnsi="Arial" w:cs="Arial"/>
      <w:spacing w:val="0"/>
      <w:kern w:val="0"/>
      <w:sz w:val="20"/>
    </w:rPr>
  </w:style>
  <w:style w:type="character" w:styleId="AbsatzStandardschriftart">
    <w:name w:val="Absatz-Standardschriftart"/>
    <w:qFormat/>
    <w:rPr/>
  </w:style>
  <w:style w:type="character" w:styleId="Hervorhebung1">
    <w:name w:val="Hervorhebung1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>
      <w:spacing w:lineRule="atLeast" w:line="220" w:before="220" w:after="220"/>
    </w:pPr>
    <w:rPr>
      <w:rFonts w:ascii="Arial" w:hAnsi="Arial" w:cs="Arial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</w:rPr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nrede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9"/>
        <w:tab w:val="left" w:pos="1134" w:leader="none"/>
      </w:tabs>
    </w:pPr>
    <w:rPr/>
  </w:style>
  <w:style w:type="paragraph" w:styleId="Adresse">
    <w:name w:val="Adresse"/>
    <w:basedOn w:val="TextBody"/>
    <w:qFormat/>
    <w:pPr>
      <w:keepLines/>
      <w:overflowPunct w:val="false"/>
      <w:autoSpaceDE w:val="false"/>
      <w:spacing w:lineRule="auto" w:line="240" w:before="0" w:after="0"/>
      <w:ind w:right="4320" w:hanging="0"/>
      <w:jc w:val="left"/>
      <w:textAlignment w:val="baseline"/>
    </w:pPr>
    <w:rPr>
      <w:rFonts w:ascii="Times New Roman" w:hAnsi="Times New Roman" w:cs="Times New Roman"/>
      <w:spacing w:val="0"/>
      <w:sz w:val="24"/>
    </w:rPr>
  </w:style>
  <w:style w:type="paragraph" w:styleId="Text">
    <w:name w:val="Text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before="120" w:after="0"/>
      <w:jc w:val="center"/>
    </w:pPr>
    <w:rPr>
      <w:b/>
      <w:sz w:val="36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9:40:00Z</dcterms:created>
  <dc:creator>Müller</dc:creator>
  <dc:description/>
  <dc:language>en-US</dc:language>
  <cp:lastModifiedBy>Barbara Link</cp:lastModifiedBy>
  <cp:lastPrinted>2001-09-19T22:39:00Z</cp:lastPrinted>
  <dcterms:modified xsi:type="dcterms:W3CDTF">2001-09-19T21:22:00Z</dcterms:modified>
  <cp:revision>9</cp:revision>
  <dc:subject/>
  <dc:title> </dc:title>
</cp:coreProperties>
</file>